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扬子职业技术学院</w:t>
      </w:r>
    </w:p>
    <w:p>
      <w:pPr>
        <w:pStyle w:val="Normal"/>
        <w:jc w:val="center"/>
        <w:rPr>
          <w:rFonts w:ascii="黑体" w:hAnsi="黑体" w:eastAsia="黑体"/>
          <w:sz w:val="52"/>
          <w:szCs w:val="44"/>
        </w:rPr>
      </w:pPr>
      <w:r>
        <w:rPr>
          <w:rFonts w:ascii="黑体" w:hAnsi="黑体" w:eastAsia="黑体"/>
          <w:sz w:val="52"/>
          <w:szCs w:val="44"/>
        </w:rPr>
        <w:t>精品课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ascii="黑体" w:hAnsi="黑体" w:eastAsia="黑体"/>
                <w:sz w:val="36"/>
                <w:szCs w:val="36"/>
                <w:u w:val="single"/>
                <w:lang w:eastAsia="zh-CN"/>
              </w:rPr>
              <w:t>《</w:t>
            </w:r>
            <w:r>
              <w:rPr>
                <w:rFonts w:ascii="黑体" w:hAnsi="黑体" w:eastAsia="黑体"/>
                <w:sz w:val="36"/>
                <w:szCs w:val="36"/>
                <w:u w:val="single"/>
                <w:lang w:val="en-US" w:eastAsia="zh-CN"/>
              </w:rPr>
              <w:t>高等数学》精品课程建设</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lang w:val="en-US" w:eastAsia="zh-CN"/>
              </w:rPr>
              <w:t>郭红财</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lang w:val="en-US" w:eastAsia="zh-CN"/>
              </w:rPr>
              <w:t>15375686565</w:t>
            </w:r>
            <w:r>
              <w:rPr>
                <w:rFonts w:eastAsia="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ascii="黑体" w:hAnsi="黑体" w:eastAsia="黑体"/>
                <w:sz w:val="36"/>
                <w:szCs w:val="36"/>
                <w:u w:val="single"/>
                <w:lang w:val="en-US" w:eastAsia="zh-CN"/>
              </w:rPr>
              <w:t>安徽扬子职业技术学院</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lang w:val="en-US" w:eastAsia="zh-CN"/>
              </w:rPr>
              <w:t>2019.08-2022.07</w:t>
            </w:r>
            <w:r>
              <w:rPr>
                <w:rFonts w:eastAsia="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扬子职业技术学院</w:t>
      </w:r>
    </w:p>
    <w:p>
      <w:pPr>
        <w:pStyle w:val="Normal"/>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任务书适用于校级精品课程项目，项目任务书由项目负责人填写，经学校组织的专家论证和学校审核同意后，上报学校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科研处留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目背景</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等数学课程作为一门公共基础课，是课程建设中的重要组成部分，对学生科学思维的培养和形成具有重要意义，对学生未来的职业素质、能力培养起着举足轻重的作用。基于高职类院校以及本校学情情况，在校领导和相关部门领导的指导下，决定通过打造高等数学精品课程的形式来促进高等数学的教育教学成果转化，通过优化课程标准、更新教材、课件，优化授课模式等途径提高教学质量。</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项目实施条件</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扬子职业技术学院自建校来就以教学质量为学校发展的根本遵循，高等数学作为一门基础性较强的课程，在各专业的教学中发挥了良好的服务性，为专业的学习打下了坚实的基础。十数年来我校培养了大批的数学方面的骨干教师，在人才储备上和教学思想积累上已经完全可以胜任高等数学精品课程打造的软硬件条件。</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项目实施过程</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本项目以骨干教师为主力，专家指导，在全体数学教师都参与为实施原则下开展高等数学精品课程的申报和打造工作，郭红财老师任项目负责人，全、兼职教师参与人员达</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人，主要针对现有课程标准、教材、习题、课件方面进行改进优化，对新环境下高等数学的授课模式进行改进，通过三年时间逐步建立优化完善高等数学“大学习”数据平台，整合优势资源、建设品质资源库。项目实施过程分成筹办、实施、改进、验收四个阶段进行。</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项目预期成果</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目预期成果主要包括：优化课程体系、新编教学教材、更新习题库、完善教案、课件、建立“大数学”数据平台，共享优势资源等，同时以项目申报和开展为契机提升教学团队素质，发掘培养骨干教师。</w:t>
            </w:r>
          </w:p>
          <w:p>
            <w:pPr>
              <w:pStyle w:val="Normal"/>
              <w:ind w:firstLine="4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rFonts w:ascii="黑体" w:hAnsi="黑体" w:eastAsia="黑体"/>
          <w:sz w:val="32"/>
          <w:szCs w:val="32"/>
        </w:rPr>
      </w:pPr>
      <w:r>
        <w:br w:type="page"/>
      </w: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郭红财</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6.9</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硕士研究生</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讲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无</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37568656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hyzghc@126.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lang w:eastAsia="zh-CN"/>
              </w:rPr>
              <w:t>芜湖市三山区浮山路</w:t>
            </w:r>
            <w:r>
              <w:rPr>
                <w:rFonts w:eastAsia="仿宋_GB2312;仿宋" w:cs="宋体" w:ascii="仿宋_GB2312;仿宋" w:hAnsi="仿宋_GB2312;仿宋"/>
                <w:sz w:val="24"/>
                <w:lang w:val="en-US" w:eastAsia="zh-CN"/>
              </w:rPr>
              <w:t>68</w:t>
            </w:r>
            <w:r>
              <w:rPr>
                <w:rFonts w:ascii="仿宋_GB2312;仿宋" w:hAnsi="仿宋_GB2312;仿宋" w:cs="宋体" w:eastAsia="仿宋_GB2312;仿宋"/>
                <w:sz w:val="24"/>
                <w:lang w:val="en-US" w:eastAsia="zh-CN"/>
              </w:rPr>
              <w:t>号</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目申报与项目计划制定，完成课程建设任务书；</w:t>
            </w:r>
          </w:p>
          <w:p>
            <w:pPr>
              <w:pStyle w:val="Normal"/>
              <w:widowControl w:val="false"/>
              <w:numPr>
                <w:ilvl w:val="0"/>
                <w:numId w:val="0"/>
              </w:numPr>
              <w:spacing w:lineRule="exact" w:line="440"/>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制定课程建设目标及步骤，把握课程建设规划；</w:t>
            </w:r>
          </w:p>
          <w:p>
            <w:pPr>
              <w:pStyle w:val="Normal"/>
              <w:widowControl w:val="false"/>
              <w:numPr>
                <w:ilvl w:val="0"/>
                <w:numId w:val="0"/>
              </w:numPr>
              <w:spacing w:lineRule="exact" w:line="440"/>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组织修订课程标准以及组织编写校本教材；</w:t>
            </w:r>
          </w:p>
          <w:p>
            <w:pPr>
              <w:pStyle w:val="Normal"/>
              <w:widowControl w:val="false"/>
              <w:numPr>
                <w:ilvl w:val="0"/>
                <w:numId w:val="0"/>
              </w:numPr>
              <w:spacing w:lineRule="exact" w:line="440"/>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统筹分工与总体协调；</w:t>
            </w:r>
          </w:p>
          <w:p>
            <w:pPr>
              <w:pStyle w:val="Normal"/>
              <w:widowControl w:val="false"/>
              <w:numPr>
                <w:ilvl w:val="0"/>
                <w:numId w:val="0"/>
              </w:numPr>
              <w:spacing w:lineRule="exact" w:line="440"/>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项目管理，保证项目按照进度顺利执行。</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郭红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经济管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目统筹规划、校本教材编写</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陈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经济管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大学习数据平台”建立与维护</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陈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经济管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课程标准建设与完善、校本教材编写教案与课件制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董冉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用数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课程标准建设与完善、校本教材编写教案与课件制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朱良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用数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等数学教学实践及其他辅助性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施开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用数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等数学教学实践及其他辅助性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sz w:val="28"/>
              </w:rPr>
            </w:pPr>
            <w:r>
              <w:rPr>
                <w:rFonts w:ascii="宋体" w:hAnsi="宋体" w:eastAsia="仿宋_GB2312;仿宋"/>
                <w:sz w:val="28"/>
              </w:rPr>
              <w:t>（一）总体目标</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我校基础部领导对高等数学课程高度重视与悉心指导的基础上，以国家级精品课程为最高标准，以省级精品课程标准为引领，以突出我校学情实际情况为基础，在现有的课程建设和教学改革成果的前提下，优化课程体系、完善教学方法、强化理论描述、突出实践应用，建设成为适合我校和高等职业院校普遍适用的特色鲜明、示范良好、应用型高水平校级精品课程，争取通过三年的不断优化完善，让我校高等数学课程成为省级精品课程。</w:t>
            </w:r>
          </w:p>
          <w:p>
            <w:pPr>
              <w:pStyle w:val="Normal"/>
              <w:rPr>
                <w:rFonts w:ascii="宋体" w:hAnsi="宋体" w:eastAsia="仿宋_GB2312;仿宋"/>
                <w:sz w:val="28"/>
              </w:rPr>
            </w:pPr>
            <w:r>
              <w:rPr>
                <w:rFonts w:ascii="宋体" w:hAnsi="宋体" w:eastAsia="仿宋_GB2312;仿宋"/>
                <w:sz w:val="28"/>
              </w:rPr>
              <w:t>（二）阶段目标</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一阶段：项目筹办阶段（</w:t>
            </w:r>
            <w:r>
              <w:rPr>
                <w:rFonts w:eastAsia="仿宋_GB2312;仿宋" w:ascii="仿宋_GB2312;仿宋" w:hAnsi="仿宋_GB2312;仿宋"/>
                <w:sz w:val="24"/>
                <w:lang w:val="en-US" w:eastAsia="zh-CN"/>
              </w:rPr>
              <w:t>2019.8-2019.10</w:t>
            </w:r>
            <w:r>
              <w:rPr>
                <w:rFonts w:ascii="仿宋_GB2312;仿宋" w:hAnsi="仿宋_GB2312;仿宋" w:eastAsia="仿宋_GB2312;仿宋"/>
                <w:sz w:val="24"/>
                <w:lang w:val="en-US" w:eastAsia="zh-CN"/>
              </w:rPr>
              <w:t>）</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组建项目小组，明确分工，组织前期调研工作。</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二阶段：项目实施阶段（</w:t>
            </w:r>
            <w:r>
              <w:rPr>
                <w:rFonts w:eastAsia="仿宋_GB2312;仿宋" w:ascii="仿宋_GB2312;仿宋" w:hAnsi="仿宋_GB2312;仿宋"/>
                <w:sz w:val="24"/>
                <w:lang w:val="en-US" w:eastAsia="zh-CN"/>
              </w:rPr>
              <w:t>2019.10-2021.3</w:t>
            </w:r>
            <w:r>
              <w:rPr>
                <w:rFonts w:ascii="仿宋_GB2312;仿宋" w:hAnsi="仿宋_GB2312;仿宋" w:eastAsia="仿宋_GB2312;仿宋"/>
                <w:sz w:val="24"/>
                <w:lang w:val="en-US" w:eastAsia="zh-CN"/>
              </w:rPr>
              <w:t>）</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课程大纲修订、教材修订以及相关教案、课件和习题集的制作；通过建立学习兴趣小组、建设资源平台</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网站、将数学模块纳入校园</w:t>
            </w:r>
            <w:r>
              <w:rPr>
                <w:rFonts w:eastAsia="仿宋_GB2312;仿宋" w:ascii="仿宋_GB2312;仿宋" w:hAnsi="仿宋_GB2312;仿宋"/>
                <w:sz w:val="24"/>
                <w:lang w:val="en-US" w:eastAsia="zh-CN"/>
              </w:rPr>
              <w:t>BBS</w:t>
            </w:r>
            <w:r>
              <w:rPr>
                <w:rFonts w:ascii="仿宋_GB2312;仿宋" w:hAnsi="仿宋_GB2312;仿宋" w:eastAsia="仿宋_GB2312;仿宋"/>
                <w:sz w:val="24"/>
                <w:lang w:val="en-US" w:eastAsia="zh-CN"/>
              </w:rPr>
              <w:t>；通过一到两年的沉淀、积累，组织带领学生参与全国大学生数学建模大赛，以赛促学、以赛检教。</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三阶段：项目改进阶段（</w:t>
            </w:r>
            <w:r>
              <w:rPr>
                <w:rFonts w:eastAsia="仿宋_GB2312;仿宋" w:ascii="仿宋_GB2312;仿宋" w:hAnsi="仿宋_GB2312;仿宋"/>
                <w:sz w:val="24"/>
                <w:lang w:val="en-US" w:eastAsia="zh-CN"/>
              </w:rPr>
              <w:t>2021.3-2022.6</w:t>
            </w:r>
            <w:r>
              <w:rPr>
                <w:rFonts w:ascii="仿宋_GB2312;仿宋" w:hAnsi="仿宋_GB2312;仿宋" w:eastAsia="仿宋_GB2312;仿宋"/>
                <w:sz w:val="24"/>
                <w:lang w:val="en-US" w:eastAsia="zh-CN"/>
              </w:rPr>
              <w:t>）</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中、后期调研，对项目成果进行定量评估分析，改进和完善、落地项目成果。</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四阶段：项目验收阶段（</w:t>
            </w:r>
            <w:r>
              <w:rPr>
                <w:rFonts w:eastAsia="仿宋_GB2312;仿宋" w:ascii="仿宋_GB2312;仿宋" w:hAnsi="仿宋_GB2312;仿宋"/>
                <w:sz w:val="24"/>
                <w:lang w:val="en-US" w:eastAsia="zh-CN"/>
              </w:rPr>
              <w:t>2022.6-2022.7</w:t>
            </w:r>
            <w:r>
              <w:rPr>
                <w:rFonts w:ascii="仿宋_GB2312;仿宋" w:hAnsi="仿宋_GB2312;仿宋" w:eastAsia="仿宋_GB2312;仿宋"/>
                <w:sz w:val="24"/>
                <w:lang w:val="en-US" w:eastAsia="zh-CN"/>
              </w:rPr>
              <w:t>）</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本课程建设、专家论证、项目结题。</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br w:type="page"/>
      </w:r>
      <w:r>
        <w:rPr>
          <w:rFonts w:ascii="黑体" w:hAnsi="黑体" w:eastAsia="黑体"/>
          <w:sz w:val="32"/>
          <w:szCs w:val="32"/>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总体规划、分布实施为高等数学精品课程建设总体思路，分研究、改革、实践三步走实施思路，形成研、改、实闭环，不断优化改进课程建设实施过程。紧紧把握课程建设标准，建成科学有效、实施可行的高等数学课程建设方案。</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建立完善课程标准</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国家级精品课程标准为方向，以省级精品课程标准为指引，在突出高职类院校学生学情的基础上，结合我校实际情况，补充完善《高等数学》课程标准。明确课程教学目标，体现知识传授与能力培养并重，立足双手都要抓、双手都要硬的教学目标制定原则对现有的课程标准进行补充修改完善。</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改革教学内容</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课程内容上，要求内容充实，详略得当，删除理论性较强实践应用价值不符合高职类院校学生接受范畴的内容，补充基础性理论和知识，明确课程内容要求，突出重点掌握内容例如在极限、不定积分、定积分的计算上要分配更多的时间，在级数、常微分等理论概念性较难的章节要适当简化和缩减，总体方向以突出实践运用为主；在教学时间分配方面，在完成《高等数学》教学内容目标的基础上，研究规划教学时间分配，从时间分配上体现教学重点，突出教学重点，把握教学难点，明确规定包括授课内容、重点内容的重要程度和难点问题的难度系数等。</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强化教学实践</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根据实际情况，对于部分专业的课程安排补充</w:t>
            </w:r>
            <w:r>
              <w:rPr>
                <w:rFonts w:eastAsia="仿宋_GB2312;仿宋" w:ascii="仿宋_GB2312;仿宋" w:hAnsi="仿宋_GB2312;仿宋"/>
                <w:sz w:val="24"/>
                <w:lang w:val="en-US" w:eastAsia="zh-CN"/>
              </w:rPr>
              <w:t>mathematica</w:t>
            </w:r>
            <w:r>
              <w:rPr>
                <w:rFonts w:ascii="仿宋_GB2312;仿宋" w:hAnsi="仿宋_GB2312;仿宋" w:eastAsia="仿宋_GB2312;仿宋"/>
                <w:sz w:val="24"/>
                <w:lang w:val="en-US" w:eastAsia="zh-CN"/>
              </w:rPr>
              <w:t>软件的安装与使用实践教学内容，增强学生运用数学方法、借助计算机来分析和解决实际问题的能力。对于部分理工科学生计划增设《数学建模》相关课程，旨在提高学生运用数学理论知识解决实际问题的能力。</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编写校本教材</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结合项目建设目标和方案，修订《高等数学》校本教材，用通俗易懂的语言描述晦涩难懂的数学理论概念，突出学科实践运用价值，形成一套学生能听懂、听得懂、能运用的《高等数学》教材。校本教材除了突出数学实践价值外，要增加计算方面的练习与习题量，提高学生数学计算能力，配套形成习题集、教案、课件。</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建立数据平台</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建立新编教材丰富的习题和教学资源库，并纳入数据平台，教师和学生在使用本教材时，在对应章节和对应知识点处可以通过扫描课本上对应位置的二维码进行补充学习或拓展学习；通过建立学习兴趣小组，吸引和选拔一些数学思维好的同学，通过数学竞赛、数学方面的活动营造数学学习氛围，促进全校学习高等数学的学习热情。时机成熟，可建立数学方向的学生社团，将数学模块建设完善并归入校园</w:t>
            </w:r>
            <w:r>
              <w:rPr>
                <w:rFonts w:eastAsia="仿宋_GB2312;仿宋" w:ascii="仿宋_GB2312;仿宋" w:hAnsi="仿宋_GB2312;仿宋"/>
                <w:sz w:val="24"/>
                <w:lang w:val="en-US" w:eastAsia="zh-CN"/>
              </w:rPr>
              <w:t>BBS</w:t>
            </w:r>
            <w:r>
              <w:rPr>
                <w:rFonts w:ascii="仿宋_GB2312;仿宋" w:hAnsi="仿宋_GB2312;仿宋" w:eastAsia="仿宋_GB2312;仿宋"/>
                <w:sz w:val="24"/>
                <w:lang w:val="en-US" w:eastAsia="zh-CN"/>
              </w:rPr>
              <w:t>数学板块。</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师资队伍建设</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项目建设的过程中，通过不断研究、反复探讨、集中学习的方式不断提高学科组教师的科研与教育教学能力，同时不断引进新教师，扩充教师团队，敢于接受新思想、新方法，与时俱进，提高本学科前沿能力。</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szCs w:val="36"/>
                <w:lang w:val="en-US" w:eastAsia="zh-CN"/>
              </w:rPr>
            </w:pPr>
            <w:r>
              <w:rPr>
                <w:rFonts w:ascii="宋体" w:hAnsi="宋体"/>
                <w:sz w:val="24"/>
                <w:szCs w:val="36"/>
                <w:lang w:val="en-US" w:eastAsia="zh-CN"/>
              </w:rPr>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9.8-2019.10</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组建项目小组</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讨论《高等数学》精品课程建设实施目标与具体实施步骤，明确项目板块和人员分工，完成《高等数学》精品课程建设任务书的编写。</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前期调研</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省内外同类院校相同课程的课程建设情况进行调研分析，探讨优点与不足，结合我校实际情况取长补短，研究出一套符合我校实际情况、切实可行的项目实施方案。</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修订课程大纲</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国家级精品课程标准为方向、以省级精品课程标准为目标，修订完善《高等数学》课程标准。</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9.10-2019.12</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教材编写</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利用现有资源，结合教学实践，对现有的《高等数学》课程教材进行修订完善，和高等教育出版社合作完成第一版的印刷和使用。</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配套课件</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结合校本教材，制作配套习题集与课件。</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0.01-2020.03</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优化教材与习题集</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组织授课教师对课程内容进行研讨、优化、提高，增减习题量，提高例题与习题质量。</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撰写课程建设论文</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本学科课程内容改革论文，争取在公开刊物上进行发表。</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0.03-2022.03</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期调研</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授课教师，尤其是未深度参与本次项目的高等数学教师进行深层次的访谈调研，发现不足改进提升；对授课班级学生的接受情况进行调研，完善教学内容，提高例题、习题质量。</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整合优势资源建设资源库</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通过实践教学不断修改完善教材、课件、习题集，整合优势资源，建立完善高等数学资源库，运用信息化手段，建设完成大数学信息平台，平台容量达到</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万以上，日访问量达</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以上，同时，将数学模块纳入校园</w:t>
            </w:r>
            <w:r>
              <w:rPr>
                <w:rFonts w:eastAsia="仿宋_GB2312;仿宋" w:ascii="仿宋_GB2312;仿宋" w:hAnsi="仿宋_GB2312;仿宋"/>
                <w:sz w:val="24"/>
                <w:lang w:val="en-US" w:eastAsia="zh-CN"/>
              </w:rPr>
              <w:t>BBS</w:t>
            </w:r>
            <w:r>
              <w:rPr>
                <w:rFonts w:ascii="仿宋_GB2312;仿宋" w:hAnsi="仿宋_GB2312;仿宋" w:eastAsia="仿宋_GB2312;仿宋"/>
                <w:sz w:val="24"/>
                <w:lang w:val="en-US" w:eastAsia="zh-CN"/>
              </w:rPr>
              <w:t>，为全校师生学习数学以及参与省级及以上数学科目类竞赛提供学习、讨论的环境。</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形成数学学习氛围</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资源库和平台建设趋于成熟的基础上，指导学生成立数学相关学生社团，组织学生参加</w:t>
            </w:r>
            <w:r>
              <w:rPr>
                <w:rFonts w:eastAsia="仿宋_GB2312;仿宋" w:ascii="仿宋_GB2312;仿宋" w:hAnsi="仿宋_GB2312;仿宋"/>
                <w:sz w:val="24"/>
                <w:lang w:val="en-US" w:eastAsia="zh-CN"/>
              </w:rPr>
              <w:t>CMCC</w:t>
            </w:r>
            <w:r>
              <w:rPr>
                <w:rFonts w:ascii="仿宋_GB2312;仿宋" w:hAnsi="仿宋_GB2312;仿宋" w:eastAsia="仿宋_GB2312;仿宋"/>
                <w:sz w:val="24"/>
                <w:lang w:val="en-US" w:eastAsia="zh-CN"/>
              </w:rPr>
              <w:t>等同类型的全国范围内的竞赛，达到以赛促学、以赛促教的氛围。</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2.03-2020.07</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完成教学评价</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通过后期满意度调研，结合学生考试通过率，完成教学评价工作。</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项目结题</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成本课程建设、专家论证、项目结题。</w:t>
            </w:r>
          </w:p>
          <w:p>
            <w:pPr>
              <w:pStyle w:val="Normal"/>
              <w:widowControl w:val="false"/>
              <w:numPr>
                <w:ilvl w:val="0"/>
                <w:numId w:val="0"/>
              </w:numPr>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课程体系优化与改善</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精品课程建设为契机，优化我校《高等数学》课程体系的优化与改善，提高教育教学质量，体现高等数学基础性课程的本质特性。</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开拓视野，与时俱进</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通过前中后三期调研，了解省内外高职类院校《高等数学》精品课程的建设实施情况，系统评估我校精品课程建设成果，不断开拓视野，把握教育前沿信息。</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完善课标，统一内容</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完善了《高等数学》课程标准，明确了教学目标，突出了教学重难点，统一的教学进度安排。</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编写校本教材</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编写完成一套符合我校学情，适合我校学生使用的《高等数学》教材，新教材既体现高等职业教育的特征，又体现高等数学作为一门基础性学科的本质。</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完成教学评估</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通过教学评估，提高高等数学课程的教学质量。</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建立数据平台</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整合优势资源，建立大数学数据信息平台，指导学生成立数学方面的学生社团，将数学板块纳入校园</w:t>
            </w:r>
            <w:r>
              <w:rPr>
                <w:rFonts w:eastAsia="仿宋_GB2312;仿宋" w:ascii="仿宋_GB2312;仿宋" w:hAnsi="仿宋_GB2312;仿宋"/>
                <w:sz w:val="24"/>
                <w:lang w:val="en-US" w:eastAsia="zh-CN"/>
              </w:rPr>
              <w:t>BBS</w:t>
            </w:r>
            <w:r>
              <w:rPr>
                <w:rFonts w:ascii="仿宋_GB2312;仿宋" w:hAnsi="仿宋_GB2312;仿宋" w:eastAsia="仿宋_GB2312;仿宋"/>
                <w:sz w:val="24"/>
                <w:lang w:val="en-US" w:eastAsia="zh-CN"/>
              </w:rPr>
              <w:t>，组织和带领学生参加</w:t>
            </w:r>
            <w:r>
              <w:rPr>
                <w:rFonts w:eastAsia="仿宋_GB2312;仿宋" w:ascii="仿宋_GB2312;仿宋" w:hAnsi="仿宋_GB2312;仿宋"/>
                <w:sz w:val="24"/>
                <w:lang w:val="en-US" w:eastAsia="zh-CN"/>
              </w:rPr>
              <w:t>CMCC</w:t>
            </w:r>
            <w:r>
              <w:rPr>
                <w:rFonts w:ascii="仿宋_GB2312;仿宋" w:hAnsi="仿宋_GB2312;仿宋" w:eastAsia="仿宋_GB2312;仿宋"/>
                <w:sz w:val="24"/>
                <w:lang w:val="en-US" w:eastAsia="zh-CN"/>
              </w:rPr>
              <w:t>竞赛，并争取在五年内得到省级及以上奖项，形成数学学习的氛围。</w:t>
            </w:r>
          </w:p>
          <w:p>
            <w:pPr>
              <w:pStyle w:val="Normal"/>
              <w:widowControl w:val="false"/>
              <w:numPr>
                <w:ilvl w:val="0"/>
                <w:numId w:val="0"/>
              </w:numPr>
              <w:spacing w:lineRule="exact" w:line="440"/>
              <w:ind w:left="0"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师资队伍建设</w:t>
            </w:r>
          </w:p>
          <w:p>
            <w:pPr>
              <w:pStyle w:val="Normal"/>
              <w:widowControl w:val="false"/>
              <w:numPr>
                <w:ilvl w:val="0"/>
                <w:numId w:val="0"/>
              </w:numPr>
              <w:spacing w:lineRule="exact" w:line="440"/>
              <w:ind w:left="0" w:firstLine="480"/>
              <w:jc w:val="both"/>
              <w:rPr>
                <w:lang w:val="en-US" w:eastAsia="zh-CN"/>
              </w:rPr>
            </w:pPr>
            <w:r>
              <w:rPr>
                <w:rFonts w:ascii="仿宋_GB2312;仿宋" w:hAnsi="仿宋_GB2312;仿宋" w:eastAsia="仿宋_GB2312;仿宋"/>
                <w:sz w:val="24"/>
                <w:lang w:val="en-US" w:eastAsia="zh-CN"/>
              </w:rPr>
              <w:t>注重建设过程，通过实施本项目，不断发掘、培养新教师，提高教师队伍的综合素质，提高教师团队科研与教学能力。</w:t>
            </w:r>
          </w:p>
        </w:tc>
      </w:tr>
    </w:tbl>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ascii="黑体" w:hAnsi="黑体" w:eastAsia="黑体"/>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313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ind w:firstLine="480"/>
              <w:rPr>
                <w:rFonts w:ascii="宋体" w:hAnsi="宋体"/>
                <w:sz w:val="24"/>
                <w:szCs w:val="36"/>
                <w:lang w:val="en-US"/>
              </w:rPr>
            </w:pPr>
            <w:r>
              <w:rPr>
                <w:rFonts w:ascii="仿宋_GB2312;仿宋" w:hAnsi="仿宋_GB2312;仿宋" w:eastAsia="仿宋_GB2312;仿宋"/>
                <w:sz w:val="24"/>
                <w:lang w:val="en-US" w:eastAsia="zh-CN"/>
              </w:rPr>
              <w:t>学院和基础部高度重视高等数学课程建设。在本课程软、硬件方面进行了大量的投入，依托数学教研室，由老带新的形式加速新教师的培养。计划在未来几年高等数学课程按照省级精品资源共享课程的相关指标进行建设。建设期间教务处、学科教研室、基础部的相关领导、专家将按照计划多次对课程进行检查、督促。在项目经费上，简化项目经费申请流程，保障项目顺利进行和高质量完成；在项目人员安排上，安排院内相关专业专家领导进行现场指导，并为项目开展定期进行定量评估，为项目改进和完善提供方向和依据。</w:t>
            </w:r>
          </w:p>
        </w:tc>
      </w:tr>
    </w:tbl>
    <w:p>
      <w:pPr>
        <w:pStyle w:val="Normal"/>
        <w:rPr>
          <w:rFonts w:ascii="黑体" w:hAnsi="黑体" w:eastAsia="黑体"/>
          <w:sz w:val="32"/>
          <w:szCs w:val="32"/>
        </w:rPr>
      </w:pP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调研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省内外高校走访食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36"/>
              </w:rPr>
            </w:pPr>
            <w:r>
              <w:rPr>
                <w:lang w:val="en-US" w:eastAsia="zh-CN"/>
              </w:rPr>
              <w:t>2019.8-2019.1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图书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相关书籍、资料购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lang w:val="en-US" w:eastAsia="zh-CN"/>
              </w:rPr>
              <w:t>2019.8-2021.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文印与易耗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打印材料及其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36"/>
                <w:lang w:val="en-US"/>
              </w:rPr>
            </w:pPr>
            <w:r>
              <w:rPr>
                <w:lang w:val="en-US" w:eastAsia="zh-CN"/>
              </w:rPr>
              <w:t>2019.10-2022.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论文发表版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eastAsia="楷体_GB2312;楷体" w:ascii="楷体_GB2312;楷体" w:hAnsi="楷体_GB2312;楷体"/>
                <w:sz w:val="24"/>
                <w:szCs w:val="36"/>
                <w:lang w:val="en-US" w:eastAsia="zh-CN"/>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lang w:val="en-US" w:eastAsia="zh-CN"/>
              </w:rPr>
            </w:pPr>
            <w:r>
              <w:rPr>
                <w:rFonts w:ascii="楷体_GB2312;楷体" w:hAnsi="楷体_GB2312;楷体" w:eastAsia="楷体_GB2312;楷体"/>
                <w:sz w:val="24"/>
                <w:szCs w:val="36"/>
                <w:lang w:val="en-US" w:eastAsia="zh-CN"/>
              </w:rPr>
              <w:t>预计发表课程论文</w:t>
            </w:r>
            <w:r>
              <w:rPr>
                <w:rFonts w:eastAsia="楷体_GB2312;楷体" w:ascii="楷体_GB2312;楷体" w:hAnsi="楷体_GB2312;楷体"/>
                <w:sz w:val="24"/>
                <w:szCs w:val="36"/>
                <w:lang w:val="en-US" w:eastAsia="zh-CN"/>
              </w:rPr>
              <w:t>2-3</w:t>
            </w:r>
            <w:r>
              <w:rPr>
                <w:rFonts w:ascii="楷体_GB2312;楷体" w:hAnsi="楷体_GB2312;楷体" w:eastAsia="楷体_GB2312;楷体"/>
                <w:sz w:val="24"/>
                <w:szCs w:val="36"/>
                <w:lang w:val="en-US" w:eastAsia="zh-CN"/>
              </w:rPr>
              <w:t>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36"/>
              </w:rPr>
            </w:pPr>
            <w:r>
              <w:rPr>
                <w:lang w:val="en-US" w:eastAsia="zh-CN"/>
              </w:rPr>
              <w:t>2021.4-2022.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主任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ascii="黑体" w:hAnsi="黑体" w:eastAsia="黑体"/>
          <w:sz w:val="32"/>
          <w:szCs w:val="32"/>
        </w:rPr>
        <w:t>十、学校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8:00Z</dcterms:created>
  <dc:creator>微软用户</dc:creator>
  <dc:description/>
  <dc:language>en-US</dc:language>
  <cp:lastModifiedBy>一碗稀范</cp:lastModifiedBy>
  <cp:lastPrinted>2011-12-27T09:12:00Z</cp:lastPrinted>
  <dcterms:modified xsi:type="dcterms:W3CDTF">2020-11-28T08:56: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